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по реализации программы «Доступная среда» по обеспечению доступности нотариального обслуживания лиц с ограниченными физическими возможностям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Сообщаем, что в нотариальных конторах республики организован беспрепятственный доступ для лиц с ограниченными физическими возможностями: ряд контор оборудованы поручнями, складными пандусами, кнопкой для вызова нотариусов. Для получения более подробной информации просьба обращаться в Нотариальную палату Удмуртской Республики по телефонам (3412) 72-04-83, 40-50-20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Также имеется возможность организации приема вне помещения нотариальной конторы: при выезде нотариуса физические лица возмещают нотариусу фактические транспортные расходы (либо по согласованию с нотариусом выезд осуществляется на транспортном средстве заявителя); кроме того в таком случае, согласно п.2 ст.22.1 Основ законодательства РФ о нотариате, за совершение нотариальных действий вне помещения нотариальной конторы нотариальный тариф взимается в размере, увеличенном в два раза.  </w:t>
        <w:tab/>
        <w:t xml:space="preserve">При этом, в соответствии со ст. 333.38 Налогового кодекса РФ, для инвалид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lang w:val="ru-RU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  <w:lang w:val="ru-RU"/>
        </w:rPr>
        <w:t xml:space="preserve">групп предусмотрено освобождение  на 50 % от уплаты нотариального тарифа (за совершение нотариальных действий, для которых законом предусмотрена обязательная нотариальная форма) при условии предъявления нотариусу подлинных документов, дающих право на указанные льготы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Также по просьбе клиента (по согласованию с конкретным нотариусом) возможен выход нотариуса к транспортному средству клиента около помещения нотариальной конторы для совершения нотариального действ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2-11T09:20:37Z</dcterms:modified>
  <cp:revision>3</cp:revision>
  <dc:subject/>
  <dc:title/>
</cp:coreProperties>
</file>